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nami 15. Międzynarodowe Targi Obróbki, Magazynowania i Transportu Materiałów Sypkich i Masowych SYMAS® oraz Międzynarodowe Targi Utrzymania Ruchu, Planowania i Optymalizacji Produkcji MAINTENANCE [16-17 października 2024 r.]. Aby przygotowania do targów odbyły się sprawnie, sporządziliśmy dla Państwa zestaw najważniejszych informacji. Prosimy o zapoznanie się z poniższym dokumentem, a w przypadku pytań, pozostajemy do Państwa dyspozy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obaczenia w Krakowi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. INFORMACJE OGÓ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85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O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i w Krakowie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alicyjska 9, 31-586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+4812 644 59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 +4812 644 61 4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targi.krakow.pl</w:t>
              </w:r>
            </w:hyperlink>
            <w:r>
              <w:rPr>
                <w:rFonts w:cs="Arial" w:ascii="Arial" w:hAnsi="Arial"/>
              </w:rPr>
              <w:t xml:space="preserve"> 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iuro@targi.krakow.pl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Y TARGOW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e Centrum Targowo-Kongres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O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alicyjska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86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expo.krakow.pl</w:t>
              </w:r>
            </w:hyperlink>
            <w:r>
              <w:rPr>
                <w:rFonts w:cs="Arial" w:ascii="Arial" w:hAnsi="Arial"/>
              </w:rPr>
              <w:t xml:space="preserve"> 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biuro@targi.krakow.pl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YMAS® | MAINTENANC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Płucien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48 12 651 90 3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pluciennik@targi.krakow.p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ol Miernik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: +48 510 271 69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iernikiewicz@targi.krakow.p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eksandra Gołąb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nt Mana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: +48 512 110 3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golab@targi.krakow.p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welina Mół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ting Speciali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: 507 044 18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molka@targi.krakow.pl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ub Sza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a ds. zabudowy targ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+48 509 157 96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szatan@targi.krakow.p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ARUNKI OGÓ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ŁATN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iem objęcia zamówionej powierzchni ekspozycyjnej | stoiska jest uregulowanie pełnej należności za udział w targ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 Rozliczeń będzie do Państwa dyspozycji </w:t>
      </w:r>
      <w:r>
        <w:rPr>
          <w:rFonts w:cs="Arial" w:ascii="Arial" w:hAnsi="Arial"/>
          <w:b/>
          <w:bCs/>
        </w:rPr>
        <w:t>15 października 2024 r. od 08:00 do 20:0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W przypadku dokonania przelewu na nasze konto po 8 października 2024 r. </w:t>
      </w:r>
      <w:r>
        <w:rPr>
          <w:rFonts w:cs="Arial" w:ascii="Arial" w:hAnsi="Arial"/>
        </w:rPr>
        <w:t>należy przesłać mailem lub przedstawić na miejscu potwierdzenie dokonania przelewu bankowego. Istnieje również możliwość zapłaty na miejscu – gotówką lub ka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POWITAL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ecepcji targowej w dniu </w:t>
      </w:r>
      <w:r>
        <w:rPr>
          <w:rFonts w:cs="Arial" w:ascii="Arial" w:hAnsi="Arial"/>
          <w:b/>
          <w:bCs/>
        </w:rPr>
        <w:t>15 października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. od 08:00 do 20:00</w:t>
      </w:r>
      <w:r>
        <w:rPr>
          <w:rFonts w:cs="Arial" w:ascii="Arial" w:hAnsi="Arial"/>
        </w:rPr>
        <w:t xml:space="preserve"> będą Państwo mogli odebrać imienne identyfikatory oraz karty parking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 xml:space="preserve">[INSTRUKCJA BEZPIECZEŃSTWA POŻAROWEGO] 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 xml:space="preserve">[REGULAMIN KORZYSTANIA Z EXPO KRAKÓW]    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[REGULAMIN PARKINGU]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INFORMACJE PRAKTYCZNE - BUDOWA I DEMONTAŻ STO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STOISK [DLA FIRM STANDOWYCH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października 2024 r. [poniedziałek] od 08:00 do 2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ipy montażowe mogą poruszać się po terenie targów </w:t>
      </w:r>
      <w:r>
        <w:rPr>
          <w:rFonts w:cs="Arial" w:ascii="Arial" w:hAnsi="Arial"/>
          <w:b/>
          <w:bCs/>
        </w:rPr>
        <w:t>wyłącznie</w:t>
      </w:r>
      <w:r>
        <w:rPr>
          <w:rFonts w:cs="Arial" w:ascii="Arial" w:hAnsi="Arial"/>
        </w:rPr>
        <w:t xml:space="preserve"> za okazaniem identyfikatorów targowych, które będą do odbioru 14 października 2024 r. u kierownika hali - Pana Dariusza Partyki                               [T: +48 501 691 231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e związane z budową stoisk </w:t>
      </w:r>
      <w:r>
        <w:rPr>
          <w:rFonts w:cs="Arial" w:ascii="Arial" w:hAnsi="Arial"/>
          <w:b/>
          <w:bCs/>
        </w:rPr>
        <w:t xml:space="preserve">powinny być zakończone w poniedziałek, 14 października 2024 r. do  godziny 20:00. </w:t>
      </w:r>
      <w:r>
        <w:rPr>
          <w:rFonts w:cs="Arial" w:ascii="Arial" w:hAnsi="Arial"/>
        </w:rPr>
        <w:t xml:space="preserve">Prosimy odpowiednio do podanych godzin zaplanować przyjazd oraz prace swojej ekip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skomplikowanego montażu możliwy jest odpłatny wstęp na halę wystawienniczą 13 października 2024 r. [niedziela] w godzinach 08:00 – 20:00, po uprzednim - pisemnym zgłoszeniu tej konieczności Panu Jakubowi Szatanowi, na adres: </w:t>
      </w:r>
      <w:hyperlink r:id="rId16">
        <w:r>
          <w:rPr>
            <w:rStyle w:val="InternetLink"/>
            <w:rFonts w:cs="Arial" w:ascii="Arial" w:hAnsi="Arial"/>
          </w:rPr>
          <w:t>szatan@targi.krakow.p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ajpóźniej do dnia 22 wrześni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cje o nazwie firmy wykonawczej prosimy uzupełnić uzupełniać w kroku „10” w Panelu Wystawcy Pytania techniczne dotyczące zabudowy stoisk oraz mediów prosimy kierować do Pana Jakuba Szatana [</w:t>
      </w:r>
      <w:hyperlink r:id="rId17">
        <w:r>
          <w:rPr>
            <w:rStyle w:val="InternetLink"/>
            <w:rFonts w:cs="Arial" w:ascii="Arial" w:hAnsi="Arial"/>
          </w:rPr>
          <w:t>szatan@targi.krakow.pl</w:t>
        </w:r>
      </w:hyperlink>
      <w:r>
        <w:rPr>
          <w:rFonts w:cs="Arial" w:ascii="Arial" w:hAnsi="Arial"/>
        </w:rPr>
        <w:t xml:space="preserve">, T: +48 509 157 968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Ż EKSPONATÓW [DLA WYSTAWCÓW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października 2024 r. [wtorek] od 8:00 do 2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montażowe muszą </w:t>
      </w:r>
      <w:r>
        <w:rPr>
          <w:rFonts w:cs="Arial" w:ascii="Arial" w:hAnsi="Arial"/>
          <w:b/>
          <w:bCs/>
        </w:rPr>
        <w:t>być bezwzględnie zakończone we wtorek, 15 października 2024</w:t>
      </w:r>
      <w:r>
        <w:rPr>
          <w:rFonts w:cs="Arial" w:ascii="Arial" w:hAnsi="Arial"/>
        </w:rPr>
        <w:t xml:space="preserve"> r. do </w:t>
      </w:r>
      <w:r>
        <w:rPr>
          <w:rFonts w:cs="Arial" w:ascii="Arial" w:hAnsi="Arial"/>
          <w:b/>
          <w:bCs/>
        </w:rPr>
        <w:t>godziny  20:00.</w:t>
      </w:r>
      <w:r>
        <w:rPr>
          <w:rFonts w:cs="Arial" w:ascii="Arial" w:hAnsi="Arial"/>
        </w:rPr>
        <w:t xml:space="preserve"> Od 20:00 pełną kontrolę nad obiektem wystawienniczym przejmuje agencja ochro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UWAGA: Prosimy o wcześniejsze złożenie zamówień mediów i dodatkowego wyposażenia stoisk. Zamówienia składane w dniu montażowym będą 50% [wyposażenie] i 100% [media] droższe i realizowane wyłącznie w miarę możliwości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ONTAŻ EKSPOZYCJI I STOISK TARGOW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ntaż stoisk mogą Państwo rozpocząć w czwartek, </w:t>
      </w:r>
      <w:r>
        <w:rPr>
          <w:rFonts w:cs="Arial" w:ascii="Arial" w:hAnsi="Arial"/>
          <w:b/>
          <w:bCs/>
        </w:rPr>
        <w:t>17 października 2023 r. od 15:30</w:t>
      </w:r>
      <w:r>
        <w:rPr>
          <w:rFonts w:cs="Arial" w:ascii="Arial" w:hAnsi="Arial"/>
        </w:rPr>
        <w:t xml:space="preserve">. Prace demontażowe należy </w:t>
      </w:r>
      <w:r>
        <w:rPr>
          <w:rFonts w:cs="Arial" w:ascii="Arial" w:hAnsi="Arial"/>
          <w:b/>
          <w:bCs/>
        </w:rPr>
        <w:t>bezwzględnie zakończyć</w:t>
      </w:r>
      <w:r>
        <w:rPr>
          <w:rFonts w:cs="Arial" w:ascii="Arial" w:hAnsi="Arial"/>
        </w:rPr>
        <w:t xml:space="preserve"> w czwartek, </w:t>
      </w:r>
      <w:r>
        <w:rPr>
          <w:rFonts w:cs="Arial" w:ascii="Arial" w:hAnsi="Arial"/>
          <w:b/>
          <w:bCs/>
        </w:rPr>
        <w:t>17 października 2023 r., do godz. 24: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UWAGA: Organizatorzy nie dopuszczają możliwości demontażu ekspozycji przed 15:30 w czwartek, 17 października 2024 r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ROZŁADUNEK, ZAŁADUNEK MASZYN – INFORMACJE PR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ładny termin rozładunku maszyn  należy uzgodnić z oficjalnym spedytorem targów - firmą </w:t>
      </w:r>
      <w:r>
        <w:rPr>
          <w:rFonts w:cs="Arial" w:ascii="Arial" w:hAnsi="Arial"/>
          <w:b/>
          <w:bCs/>
        </w:rPr>
        <w:t>TRANSMEBLE INTERNATIONAL Sp. z o.o</w:t>
      </w:r>
      <w:r>
        <w:rPr>
          <w:rFonts w:cs="Arial" w:ascii="Arial" w:hAnsi="Arial"/>
        </w:rPr>
        <w:t>., która przyjmuje zlecenia na usługi rozładunkowe. Osobą do kontaktu jest Pani Dominika Kubera</w:t>
      </w:r>
      <w:r>
        <w:rPr>
          <w:rFonts w:eastAsia="Calibri" w:cs="Arial" w:ascii="Arial" w:hAnsi="Arial"/>
        </w:rPr>
        <w:t>: [</w:t>
      </w:r>
      <w:hyperlink r:id="rId18">
        <w:r>
          <w:rPr>
            <w:rStyle w:val="InternetLink"/>
            <w:rFonts w:cs="Arial" w:ascii="Arial" w:hAnsi="Arial"/>
          </w:rPr>
          <w:t>dominika@transmeble.com.pl</w:t>
        </w:r>
      </w:hyperlink>
      <w:r>
        <w:rPr>
          <w:rFonts w:cs="Arial" w:ascii="Arial" w:hAnsi="Arial"/>
        </w:rPr>
        <w:t>,</w:t>
      </w:r>
      <w:r>
        <w:rPr>
          <w:rFonts w:eastAsia="Calibri" w:cs="Arial" w:ascii="Arial" w:hAnsi="Arial"/>
        </w:rPr>
        <w:t xml:space="preserve"> tel. +48 </w:t>
      </w:r>
      <w:r>
        <w:rPr>
          <w:rFonts w:cs="Arial" w:ascii="Arial" w:hAnsi="Arial"/>
        </w:rPr>
        <w:t xml:space="preserve">504 461 044,  </w:t>
      </w:r>
      <w:hyperlink r:id="rId19">
        <w:r>
          <w:rPr>
            <w:rStyle w:val="InternetLink"/>
            <w:rFonts w:cs="Arial" w:ascii="Arial" w:hAnsi="Arial"/>
          </w:rPr>
          <w:t>www.transmeble.com.pl</w:t>
        </w:r>
      </w:hyperlink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 xml:space="preserve">UWAGA! Przekroczenie uzgodnionego terminu dostarczenia eksponatów spowoduje dłuższe oczekiwanie na rozładunek oraz wyższe koszty usługi.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ADU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po zakończeniu targów [17 października 2024 r. o godz. 15:30] o odpięcie maszyn i eksponatów od wszelkich mediów oraz przygotowanie ich do transportu. Maszyny i eksponaty muszą opuścić halę wystawienniczą bezwzględnie 17 października 2024 r. do godz. 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ładny termin załadunku maszyn i eksponatów należy uzgodnić z oficjalnym spedytorem targów – firmą TRANSMEBLE INTERNATIONAL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CHRONA OBIEKTU – INFORMACJE PR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o doświadczeni Organizatorzy targów doskonale wiemy, jak ważną rolę odgrywa dla naszych Wystawców bezpieczeństwo. W EXPO Kraków zostało zainstalowanych 70 kamer monitorujących obiekt 24h na dobę. Nad pozostawionym w halach mieniem bez przerwy czuwa wyszkolona firma ochroniar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jednak dbać o swoje rzeczy, zwłaszcza podczas dni montażowych. Zwracamy uwagę, by nie przechowywać cennych materiałów oraz przedmiotów na zapleczach. Istnieje możliwość zamówienia dodatkowej, indywidualnej ochrony stoiska podczas trwania dni montażowych oraz tar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TARGI – GODZINY OTWAR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stawcy mogą poruszać się po hali wystawienniczej wyłącznie za okazaniem identyfikatorów targowych, które będą do odbioru </w:t>
      </w:r>
      <w:r>
        <w:rPr>
          <w:rFonts w:cs="Arial" w:ascii="Arial" w:hAnsi="Arial"/>
          <w:b/>
          <w:bCs/>
        </w:rPr>
        <w:t xml:space="preserve">15 października 2024 r. w recepcji targowej od 8:00 do 20: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INY OTWARCIA HALI DLA WYSTAWCÓ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6 października 2024 r. [środa]         od 08:00 do 17:3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17 października 2024 r. [czwartek]    od 08:30 do 2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INY OTWARCIA EKSPOZYCJI DLA ZWIEDZAJĄCYC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6 października 2024 r. [środa]        od 09:30 do 16: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7 października 2024 r. [czwartek]   od 09:30 do 15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I. ZESPÓŁ TARGÓW SYMAS® | MAINTENANCE – INFORMACJE PR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pół SYMAS® | MAINTENANCE będzie do Państwa dyspozycj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poniedziałek, 14 października 2024 r., od 08:00 do 16:00, biuro targów, par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 wtorek, 15 października 2024 r., od 8:00 do 20:00, w recepcji targowej, lobby, główne wejśc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środę, 16 października 2024 r., od 08:00 do 17:30, w recepcji targowej, lobby, główne wejśc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czwartek, 17 października 2024 r., od 08:30 do 17:30, w recepcji targowej, lobby, główne wejś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Zespół organizacyjny SYMAS® | MAINTENAN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gi.krakow.pl/" TargetMode="External"/><Relationship Id="rId4" Type="http://schemas.openxmlformats.org/officeDocument/2006/relationships/hyperlink" Target="mailto:biuro@targi.krakow.pl" TargetMode="External"/><Relationship Id="rId5" Type="http://schemas.openxmlformats.org/officeDocument/2006/relationships/hyperlink" Target="http://www.expo.krakow.pl/" TargetMode="External"/><Relationship Id="rId6" Type="http://schemas.openxmlformats.org/officeDocument/2006/relationships/hyperlink" Target="mailto:biuro@targi.krakow.pl" TargetMode="External"/><Relationship Id="rId7" Type="http://schemas.openxmlformats.org/officeDocument/2006/relationships/hyperlink" Target="mailto:pluciennik@targi.krakow.pl" TargetMode="External"/><Relationship Id="rId8" Type="http://schemas.openxmlformats.org/officeDocument/2006/relationships/hyperlink" Target="mailto:miernikiewicz@targi.krakow.pl" TargetMode="External"/><Relationship Id="rId9" Type="http://schemas.openxmlformats.org/officeDocument/2006/relationships/hyperlink" Target="mailto:golab@targi.krakow.pl" TargetMode="External"/><Relationship Id="rId10" Type="http://schemas.openxmlformats.org/officeDocument/2006/relationships/hyperlink" Target="../../../rembiszewska/AppData/Local/Microsoft/Windows/INetCache/Imprezy%202022/SYMAS%2022/WYSTAWCY/molka@targi.krakow.pl" TargetMode="External"/><Relationship Id="rId11" Type="http://schemas.openxmlformats.org/officeDocument/2006/relationships/hyperlink" Target="mailto:szatan@targi.krakow.pl" TargetMode="External"/><Relationship Id="rId12" Type="http://schemas.openxmlformats.org/officeDocument/2006/relationships/hyperlink" Target="https://symas.krakow.pl/storage/file/core_files/2022/11/15/a156c5fe25e7526814455eaf1fd7b2ba/Instrukcja Bezpieczenstwa Pozarowego.pdf" TargetMode="External"/><Relationship Id="rId13" Type="http://schemas.openxmlformats.org/officeDocument/2006/relationships/hyperlink" Target="https://symas.krakow.pl/storage/file/core_files/2022/11/15/d690b406c3200e7560d014ad92ce1c79/Regulamin korzystania z obiekt&#243; Expo Krakow.pdf" TargetMode="External"/><Relationship Id="rId14" Type="http://schemas.openxmlformats.org/officeDocument/2006/relationships/hyperlink" Target="https://symas.krakow.pl/storage/file/core_files/2022/11/15/e9da77e81309ddd41b907b285cb46f67/Regulamin korzystania z p&#322;atnych miejsc parkingowych.pdf" TargetMode="External"/><Relationship Id="rId15" Type="http://schemas.openxmlformats.org/officeDocument/2006/relationships/hyperlink" Target="https://symas.krakow.pl/storage/file/core_files/2022/11/15/e9da77e81309ddd41b907b285cb46f67/Regulamin korzystania z p&#322;atnych miejsc parkingowych.pdf" TargetMode="External"/><Relationship Id="rId16" Type="http://schemas.openxmlformats.org/officeDocument/2006/relationships/hyperlink" Target="mailto:szatan@targi.krakow.pl" TargetMode="External"/><Relationship Id="rId17" Type="http://schemas.openxmlformats.org/officeDocument/2006/relationships/hyperlink" Target="mailto:szatan@targi.krakow.pl" TargetMode="External"/><Relationship Id="rId18" Type="http://schemas.openxmlformats.org/officeDocument/2006/relationships/hyperlink" Target="mailto:dominika@transmeble.com.pl" TargetMode="External"/><Relationship Id="rId19" Type="http://schemas.openxmlformats.org/officeDocument/2006/relationships/hyperlink" Target="http://www.transmeble.com.pl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3:00Z</dcterms:created>
  <dc:creator>Dorota Gurgul</dc:creator>
  <dc:description/>
  <cp:keywords/>
  <dc:language>en-US</dc:language>
  <cp:lastModifiedBy>Ewelina Mółka</cp:lastModifiedBy>
  <cp:lastPrinted>2023-08-14T13:58:00Z</cp:lastPrinted>
  <dcterms:modified xsi:type="dcterms:W3CDTF">2024-07-16T07:38:00Z</dcterms:modified>
  <cp:revision>3</cp:revision>
  <dc:subject/>
  <dc:title/>
</cp:coreProperties>
</file>